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жюри   муниципального этапа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szCs w:val="28"/>
        </w:rPr>
        <w:t>Республиканского конкурс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фессионального мастерства работников сферы воспитания и дополнительного образования  «Воспитать человека» в номинации </w:t>
      </w:r>
      <w:r>
        <w:rPr>
          <w:color w:val="000000"/>
          <w:szCs w:val="28"/>
        </w:rPr>
        <w:t xml:space="preserve">«Воспитательные траектории детских общественных организаций, объединений» 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(Управление) образования муниципального района  Республики Татарстан   </w:t>
      </w:r>
      <w:r>
        <w:rPr>
          <w:rFonts w:cs="Times New Roman" w:ascii="Times New Roman" w:hAnsi="Times New Roman"/>
          <w:sz w:val="28"/>
          <w:szCs w:val="28"/>
          <w:u w:val="single"/>
        </w:rPr>
        <w:t>Алькеевский  муниципальны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органа управления образованием </w:t>
      </w:r>
      <w:r>
        <w:rPr>
          <w:rFonts w:cs="Times New Roman" w:ascii="Times New Roman" w:hAnsi="Times New Roman"/>
          <w:sz w:val="28"/>
          <w:szCs w:val="28"/>
          <w:u w:val="single"/>
        </w:rPr>
        <w:t>422870, Алькеевский район, с. Базарные Матаки, ул. Советская, д.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олностью) руководителя органа управления образ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леева Сурия Шаги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олностью) председателя жюри первого этапа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харова Наталья Пав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специалиста органа управления образованием </w:t>
      </w:r>
      <w:r>
        <w:rPr>
          <w:rFonts w:cs="Times New Roman" w:ascii="Times New Roman" w:hAnsi="Times New Roman"/>
          <w:sz w:val="28"/>
          <w:szCs w:val="28"/>
          <w:u w:val="single"/>
        </w:rPr>
        <w:t>884346200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заседания  </w:t>
      </w:r>
      <w:r>
        <w:rPr>
          <w:rFonts w:cs="Times New Roman" w:ascii="Times New Roman" w:hAnsi="Times New Roman"/>
          <w:sz w:val="28"/>
          <w:szCs w:val="28"/>
          <w:u w:val="single"/>
        </w:rPr>
        <w:t>13 феврал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odyText2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BodyText2"/>
        <w:ind w:hanging="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ведение итогов муниципального конкурса Республиканского конкурс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фессионального мастерства работников сферы воспитания и дополнительного образования  «Воспитать человека» в номинации </w:t>
      </w:r>
      <w:r>
        <w:rPr>
          <w:color w:val="000000"/>
          <w:szCs w:val="28"/>
        </w:rPr>
        <w:t xml:space="preserve">«Воспитательные траектории детских общественных организаций, объединений» 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униципальном этапе конкурса участвовали из 19 общеобразовательных учреждений 6 педагогов организаторов.</w:t>
      </w:r>
    </w:p>
    <w:p>
      <w:pPr>
        <w:pStyle w:val="Normal"/>
        <w:tabs>
          <w:tab w:val="clear" w:pos="708"/>
          <w:tab w:val="left" w:pos="825" w:leader="none"/>
          <w:tab w:val="center" w:pos="49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судить  победителям и призёрам места на муниципальном этапе республиканск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номинации  </w:t>
      </w:r>
      <w:r>
        <w:rPr>
          <w:rFonts w:cs="Times New Roman" w:ascii="Times New Roman" w:hAnsi="Times New Roman"/>
          <w:color w:val="000000"/>
          <w:sz w:val="24"/>
          <w:szCs w:val="24"/>
        </w:rPr>
        <w:t>«Воспитательные траектории детских общественных организаций, объединен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знать абсолютным победителем, обладателе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Н ПРИ 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йнуллину Эльвиру Зуфаровну педаогог организатор МБОУ «Базарно-Матакс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лькеевского М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мес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лязова Гульназ Рубиновна, педагог организатор МБОУ «Нижнеалькеевская СОШ» Алькев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инкина Умеда Зобитовна, педагог оргагизатор МБОУ «Чувашско-Бурнаевская СОШ» Алькеев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Гимадеева Зульфия Насыховна, педагог организатор МБОУ «Юхмачинская СОШ» Алькеев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аттарова Альфия Рафиковна, педагог организатор МБОУ «Ахметьевская ООШ» Алькеев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 мес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стафьева Нина Васильевна, педагог  организатор МБОУ «Старо-Матакская СОШ» Алькеев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йнуллину Эльвиру Зуфаровну  </w:t>
      </w:r>
      <w:r>
        <w:rPr>
          <w:rFonts w:cs="Times New Roman" w:ascii="Times New Roman" w:hAnsi="Times New Roman"/>
          <w:sz w:val="26"/>
          <w:szCs w:val="26"/>
        </w:rPr>
        <w:t xml:space="preserve">направить на Республиканский конкурс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фессионального мастерства работников сферы воспитания и дополнительного образования  «Воспитать человека» в номин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«Воспитательные траектории детских общественных организаций, объедин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и членов жюр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Сагитова Г.Ю. </w:t>
      </w:r>
      <w:r>
        <w:rPr>
          <w:rFonts w:cs="Times New Roman" w:ascii="Times New Roman" w:hAnsi="Times New Roman"/>
          <w:sz w:val="28"/>
          <w:szCs w:val="28"/>
        </w:rPr>
        <w:t>муниципальный координатор советников директоров по воспитанию и взаимодействию с детскими общественными объединени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У УО       Алькеевского МР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Зиганшина Р.Н.  – зав.отделом   МБО ДО  «Дом детского творчества»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Старшова В.А. ЗДВР МБОУ «Старо-Тахталинская О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утверждён        _________________________Захарова Н.П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                             (подпись председателя жюри первого этап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0:00Z</dcterms:created>
  <dc:creator>Admin</dc:creator>
  <dc:description/>
  <cp:keywords/>
  <dc:language>en-US</dc:language>
  <cp:lastModifiedBy>admin</cp:lastModifiedBy>
  <cp:lastPrinted>2022-03-01T09:12:00Z</cp:lastPrinted>
  <dcterms:modified xsi:type="dcterms:W3CDTF">2024-02-20T04:49:00Z</dcterms:modified>
  <cp:revision>4</cp:revision>
  <dc:subject/>
  <dc:title/>
</cp:coreProperties>
</file>